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erialliste - Klasse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DIN A4 Schnellhefter in den Farben :                                                                            rot – grün – gelb – blau – weiß – schwarz – orange - li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DIN A5 Hefte liniert (für 1. Schuljahr), eines davon mit rotem Umschla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DIN A5 Hefte kariert (für 1. Schuljahr/Lineatur 7) eines davon mit blauem Umschla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DIN A5 Hefte blanko (weiß), eines davon mit gelbem Umschla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Schreiblernbleistifte H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iergum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tzer mit Do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eal (ca. 15 c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ntstifte (in mind. 8 versch. Farb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zstif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xon Ölpastellkreide 12er Se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u w:val="single"/>
        </w:rPr>
        <w:t>guten</w:t>
      </w:r>
      <w:r>
        <w:rPr>
          <w:rFonts w:cs="Arial" w:ascii="Arial" w:hAnsi="Arial"/>
        </w:rPr>
        <w:t xml:space="preserve"> Wasserfarbkasten mit Deckweiß nach DIN 5023 von Pelikan oder Faber Castell mit 12 Farb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Wasserbehäl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3 Borstenpinsel in den Größen 6, 8 und 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DIN A3 Zeichenbl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DIN A3 Sammelmap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sserlöslicher Folienstift, non permanent, (F = fein) mit Radiergum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derschere (Achtung! Es gibt Scheren für Linkshänder!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Klebestifte von UH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ket Kopierpapier wei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Foto für unseren Geburtstagskalen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Bitte besorgen Sie </w:t>
      </w:r>
      <w:r>
        <w:rPr>
          <w:rFonts w:cs="Arial" w:ascii="Arial" w:hAnsi="Arial"/>
          <w:b/>
        </w:rPr>
        <w:t>KEIN Hausaufgabenheft</w:t>
      </w:r>
      <w:r>
        <w:rPr>
          <w:rFonts w:cs="Arial" w:ascii="Arial" w:hAnsi="Arial"/>
        </w:rPr>
        <w:t>. Das besorgen wir als Klassenlehrerinnen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 xml:space="preserve">Sportzeu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Turnbeut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32"/>
        </w:rPr>
        <w:t>gutsitzende Turnschuhe mit heller Soh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32"/>
        </w:rPr>
        <w:t>Turnhose / Legg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T-Shirt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Auf der Rückseite geht es weiter.</w:t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iebe Eltern,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bitte versehen Sie alle Materialien mit dem Namen Ihres Kindes in </w:t>
      </w:r>
      <w:r>
        <w:rPr>
          <w:rFonts w:cs="Arial" w:ascii="Arial" w:hAnsi="Arial"/>
          <w:b/>
          <w:sz w:val="28"/>
          <w:szCs w:val="32"/>
        </w:rPr>
        <w:t>Druckbuchstaben</w:t>
      </w:r>
      <w:r>
        <w:rPr>
          <w:rFonts w:cs="Arial" w:ascii="Arial" w:hAnsi="Arial"/>
          <w:sz w:val="28"/>
          <w:szCs w:val="32"/>
        </w:rPr>
        <w:t>! Weitere Materialen werden gemeinschaftlich angeschafft! Diese werden am 1. Elternabend vorgestellt. Zu Beginn des Schuljahres sammeln wir 10 Euro für Kopien, 5 Euro für die Klassenkasse und ca. 7 Euro für das zusätzliche Material ein.</w:t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ANK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6:00Z</dcterms:created>
  <dc:creator>Christiane Krüger</dc:creator>
  <dc:description/>
  <cp:keywords/>
  <dc:language>en-US</dc:language>
  <cp:lastModifiedBy>Nina Bonde-Schmidt</cp:lastModifiedBy>
  <cp:lastPrinted>2014-03-13T14:10:00Z</cp:lastPrinted>
  <dcterms:modified xsi:type="dcterms:W3CDTF">2021-05-21T09:56:00Z</dcterms:modified>
  <cp:revision>2</cp:revision>
  <dc:subject/>
  <dc:title>Arbeitsmittel für das 1</dc:title>
</cp:coreProperties>
</file>